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23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сполнения расходов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2022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азделам и подразделам классификации расходов бюдже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226810" cy="986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86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645"/>
                              <w:gridCol w:w="771"/>
                              <w:gridCol w:w="1619"/>
                              <w:gridCol w:w="170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лан 2022 года            (тыс. руб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полнено за 2022 год           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4 38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 1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 858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8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 6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7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 82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 4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 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 8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 69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 5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2 5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7 5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0 36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5 39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2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307 01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185 0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8 566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6 3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1 387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0 67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7 83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0 3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 229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 6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 05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 0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 05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 0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 508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 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 28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 2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85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8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  <w:tab w:val="right" w:pos="134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79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  <w:tab w:val="right" w:pos="134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 79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  <w:tab w:val="right" w:pos="134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572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1" w:leader="none"/>
                                      <w:tab w:val="right" w:pos="134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 54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РЕДСТВА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 85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 8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 857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 8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669 37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 481 925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776.85pt;mso-wrap-distance-left:9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645"/>
                        <w:gridCol w:w="771"/>
                        <w:gridCol w:w="1619"/>
                        <w:gridCol w:w="170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лан 2022 года            (тыс. руб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полнено за 2022 год            (тыс. руб.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4 380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4 12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 858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8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 66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7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 82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 451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 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 883,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 69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 57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32 5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77 508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0 36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 397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2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11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307 018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185 026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8 566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6 331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1 387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0 677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7 83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0 385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 229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 631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9 05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9 050,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 05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 050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 508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 47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 28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 28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85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856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  <w:tab w:val="right" w:pos="134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795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  <w:tab w:val="right" w:pos="134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 795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  <w:tab w:val="right" w:pos="134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572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1" w:leader="none"/>
                                <w:tab w:val="right" w:pos="134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 541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ЕДСТВАМАССОВОЙ ИНФОРМАЦИИ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 85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 857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 857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 857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669 376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 481 925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48:00Z</dcterms:created>
  <dc:creator>Анна</dc:creator>
  <dc:description/>
  <cp:keywords/>
  <dc:language>en-US</dc:language>
  <cp:lastModifiedBy>Борисова</cp:lastModifiedBy>
  <cp:lastPrinted>2023-06-05T15:34:00Z</cp:lastPrinted>
  <dcterms:modified xsi:type="dcterms:W3CDTF">2023-06-27T12:15:00Z</dcterms:modified>
  <cp:revision>112</cp:revision>
  <dc:subject/>
  <dc:title/>
</cp:coreProperties>
</file>